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замены паспорта но новый с завышенным возрастом на 10 лет по подложным документам представленным в ОПФР по Левашинскому району незаконно получала пенсионные выплаты с период с 19.10.2016 по 01.12.2018 в размере 417 882, 78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1 года лишения свободы условно с испытательным сроком на 1 год.</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8.04.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6:00Z</dcterms:created>
  <dc:creator>user</dc:creator>
  <dc:description/>
  <dc:language>en-US</dc:language>
  <cp:lastModifiedBy>4646</cp:lastModifiedBy>
  <cp:lastPrinted>2024-01-06T06:10:00Z</cp:lastPrinted>
  <dcterms:modified xsi:type="dcterms:W3CDTF">2024-06-07T09:26:00Z</dcterms:modified>
  <cp:revision>2</cp:revision>
  <dc:subject/>
  <dc:title>Старшему помощнику прокурора Республики Дагестан</dc:title>
</cp:coreProperties>
</file>